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литературного чтения.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РНС «У страха глаза вел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</w:rPr>
        <w:t>Познакомить учащегося со сказкой; формировать навык выразительного чтения; определять идею сказ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иваться осмысленности усвоения учебного материала по теме : Русская народная сказка « У страха глаза велики «,осознания различия видов сказок , умение пользоваться терминами « бытовая сказка « , « народная сказка «, закреплять умение определять основную мысль сказки, работать с текстом.</w:t>
      </w:r>
    </w:p>
    <w:p>
      <w:pPr>
        <w:pStyle w:val="Normal"/>
        <w:spacing w:lineRule="atLeast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учащимся осознавать практическую и личностную значимость данного учебного материала, обеспечивать развитие у учащихся умений ставить цель и планировать свою деятельность , способствовать развитию у учащихся умений работать с текстом , находить и извлекать информацию, закреплять первичное умение интерпретировать информацию, самостоятельно строить свободное высказывание на заданную тему, использовать информацию из текста для решения поставленных задач на уро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любовь к чт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>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дравствуйте ребята, меня зовут Юлия Максимовна и урок литературного чтения сегодня у вас проведу я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моциональный настро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ем стихотворение вместе со мн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имся на уро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строй себе нашёл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зучи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ю сто раз его-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йдутся ту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всё хорошо (3 раза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удет ещё лучше!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 всегда должно начинаться с улыбки, хорошего настроения и тогда весь день будет удачным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ыбнёмся друг другу. Покажите «смайликом» с каким настроением вы начинаете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уют учителя, настраиваются на работу на уроке, выбирают смайлик и показываю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 совы – совищ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руглые глази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 темноте горят огнё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очью видят всё, как днё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еохота, брат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не с совой встречатьс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дание: можно эти строки прочитать с разной интонацией? Разделитесь на группы и прочитайте друг другу с разной интонацией.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м: 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есёлой интонацией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онацией удивления</w:t>
              <w:br/>
              <w:t>- с интонацией грусти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нтонацией страха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интонацию, выберите нужную, по - вашему мнению, объясните свой выбо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ак вы думаете, почему герой стихотворения не желает встречаться с сово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бята, а были ли у вас случаи, когда вы испытывали стр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Почему вы его испытыва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кст на слайде№2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тают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оятельно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>Выполняют задание, читают с разными интонациями.</w:t>
            </w:r>
          </w:p>
          <w:p>
            <w:pPr>
              <w:pStyle w:val="TextBodyIndent"/>
              <w:tabs>
                <w:tab w:val="clear" w:pos="708"/>
                <w:tab w:val="left" w:pos="1800" w:leader="none"/>
              </w:tabs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то такое страх? Расскажите, что означает это сло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Толковый словар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Ожегова Сергея Ивановича, так объясняет это слово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х – очень сильный испуг, сильная боязнь.</w:t>
              <w:br/>
              <w:t xml:space="preserve">-Мы изучаем раздел «Мир народной сказки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вы думаете, какую сказку сегодня будем читать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рочитайте название сказки. Кто автор этой сказк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русская народная сказк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чего мы учились читать стихотворение о сове с интонацией испуга, страх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к может пригодиться это умение на урок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ак вы понимание словосочетание «глаза велики»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те по названию сказки, о чём пойдёт речь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лежит в основе названия сказки? (пословица) </w:t>
            </w:r>
            <w:r>
              <w:rPr>
                <w:rFonts w:cs="Times New Roman" w:ascii="Times New Roman" w:hAnsi="Times New Roman"/>
                <w:sz w:val="24"/>
              </w:rPr>
              <w:t xml:space="preserve">Как вы её понимаете?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высказывания : 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мы узнаем 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мся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применить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сказывают своё мнение, узнают тему и цели урок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чтением произведения прочитаем слова, значение которых может быть вам не понятно. Можете ли назвать эти предметы и объяснить их значение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  <w:tab w:val="left" w:pos="142" w:leader="none"/>
                <w:tab w:val="left" w:pos="31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работать в группах, рассказать друг другу толкование этих слов, каждая группа возьмет по 1 слову (3 группы)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а – короткое толстое бревно, в котором делается углубление для вод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 – глубокая яма с отвесными укрепленными стенками, служащая для добывания воды из водоносных слоев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рсток - металлический колпачок, надеваемый на палец при шитье для предохранения от укола игол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мотрите на иллюстрации к сказке. Можем ли мы сказать, кто будет её героя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сказку дет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испытали ли вы страх при прочтении сказки? Если нет, то какие чувства вы испытали? Почему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рь предлагаю вам прочитать сказку еще раз, но уже по цепочке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слов. Самопроверка и взаимопровер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и и размышляю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ё мнение по поводу сказк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каз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Г, 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, карточ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 теперь я узнаю, насколько вы были внимательными при чтении сказки. Учитель задает вопрос, дети поднимают карточки (если ответ «да» - зеленую карточку, если «нет» - красную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одоносы шли через огород? 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В огороде росла слива?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од яблонькой сидел зайка? 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Зайка прыгнул водоносам в руки?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абушка упала на лавку? 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нучка испугалась волка? +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ышка испугалась медведя?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Мы молодцы? +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ейчас мы проведем викторин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чем каждый день ходили герои сказ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орех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ягод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гри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 вод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олько людей ходило за водой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уда брала воду бабуш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реч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оз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олод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уда брала воду внуч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олод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ол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увш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рын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попало зайке в лоб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Щелб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бло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, как показалось бабке, напал на неё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сь</w:t>
              <w:br/>
              <w:t>Ло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ве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внучке кто привиделс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вед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го испугалась куроч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ыс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йца</w:t>
              <w:br/>
              <w:t>Ли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мышка кого увидел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двед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 кого испугался заяц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с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 ох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авайте проверим ваши ответы. Поменяйтесь карточками с соседом по парте, я буду называть правильные ответы, а вы, если правильно, то ставите «+», если нет – «-».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Выполняют задание с карточками, решают викторин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рточки, 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а главная мысль этой сказки?</w:t>
            </w:r>
          </w:p>
          <w:p>
            <w:pPr>
              <w:pStyle w:val="Normal"/>
              <w:tabs>
                <w:tab w:val="clear" w:pos="708"/>
                <w:tab w:val="center" w:pos="4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учаях мы говорим: «У страха глаза велики»?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Как вы думаете, зачем люди придумали сказку «У страха глаза велики»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(Чтобы показать, насколько смешными выглядят трусоватые люди).</w:t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думайте, трусливым быть хорошо или плохо?  Подберите противоположные по смыслу сло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что бы вы себя похвалили сегодня на уроке?  Покажите смайлик, который характеризует вашу работу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 окончен. Всем спасибо за внимание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дводят итоги и осуществляют самооцен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здаточны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Л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3-10-01T11:45:00Z</dcterms:modified>
  <cp:revision>11</cp:revision>
  <dc:subject/>
  <dc:title/>
</cp:coreProperties>
</file>